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-630" w:right="-313" w:hanging="0"/>
        <w:jc w:val="left"/>
        <w:rPr>
          <w:sz w:val="28"/>
        </w:rPr>
      </w:pPr>
      <w:r>
        <w:rPr>
          <w:sz w:val="28"/>
        </w:rPr>
        <w:t xml:space="preserve">COMUNE DI ROBECCO SUL NAVIGLIO </w:t>
      </w:r>
    </w:p>
    <w:p>
      <w:pPr>
        <w:pStyle w:val="Normal"/>
        <w:ind w:left="-630" w:right="-313" w:hanging="0"/>
        <w:rPr>
          <w:sz w:val="28"/>
        </w:rPr>
      </w:pPr>
      <w:r>
        <w:rPr>
          <w:sz w:val="28"/>
        </w:rPr>
      </w:r>
    </w:p>
    <w:p>
      <w:pPr>
        <w:pStyle w:val="Heading1"/>
        <w:ind w:left="-630" w:right="-313" w:hanging="0"/>
        <w:jc w:val="left"/>
        <w:rPr/>
      </w:pPr>
      <w:r>
        <w:rPr>
          <w:rFonts w:eastAsia="Comic Sans MS"/>
          <w:sz w:val="22"/>
        </w:rPr>
        <w:t xml:space="preserve">                   </w:t>
      </w:r>
      <w:r>
        <w:rPr>
          <w:sz w:val="44"/>
          <w:u w:val="double"/>
        </w:rPr>
        <w:t>MENU’ AUTUNNO INFANZIA “UMBERTO I” 2025-2026</w:t>
      </w:r>
      <w:r>
        <w:rPr>
          <w:sz w:val="24"/>
        </w:rPr>
        <w:tab/>
        <w:tab/>
      </w:r>
    </w:p>
    <w:p>
      <w:pPr>
        <w:pStyle w:val="Heading1"/>
        <w:ind w:left="-630" w:right="-313" w:hanging="0"/>
        <w:jc w:val="left"/>
        <w:rPr/>
      </w:pPr>
      <w:r>
        <w:rPr/>
        <w:tab/>
      </w:r>
    </w:p>
    <w:tbl>
      <w:tblPr>
        <w:tblW w:w="16362" w:type="dxa"/>
        <w:jc w:val="left"/>
        <w:tblInd w:w="-10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2935"/>
        <w:gridCol w:w="3046"/>
        <w:gridCol w:w="2916"/>
        <w:gridCol w:w="3212"/>
        <w:gridCol w:w="2962"/>
      </w:tblGrid>
      <w:tr>
        <w:trPr>
          <w:trHeight w:val="2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  <w:t>SET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  <w:t>LUNEDI’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  <w:t>MARTEDI’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  <w:t>MERCOLEDI’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GIOVEDI’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VENERDI’</w:t>
            </w:r>
          </w:p>
        </w:tc>
      </w:tr>
      <w:tr>
        <w:trPr>
          <w:trHeight w:val="2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1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asta al pomodoro/aromi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resaola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nsalata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ane/frutt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asta e lenticchi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ormaggi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avolfiori gratinati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ane/budino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asta alla parmigian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rocchette di merluzz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agiolini all'oli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ane/frutt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iso all'inglese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Straccetti di tacchin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aro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ane/frutt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asta al pomodoro e olive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Frittata al prosciutt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rbette gratina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ane/frutta</w:t>
            </w:r>
          </w:p>
        </w:tc>
      </w:tr>
      <w:tr>
        <w:trPr>
          <w:trHeight w:val="2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2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asta al pest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nn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nsalata con cavoli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ane/frutt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Pasta con i broccoletti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rittat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pinaci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ane/frutt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isotto allo zafferan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etto di pollo al forn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inocchi in insalat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ane/frutt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ssato di verdure con crostin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ozzarell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atate arrost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ane/frutt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Lasagne al ragù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½ porz. prosciutt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nsalat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ane/yogurt</w:t>
            </w:r>
          </w:p>
        </w:tc>
      </w:tr>
      <w:tr>
        <w:trPr>
          <w:trHeight w:val="2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3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asta pomodoro e ricott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rosciutto cott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Verdure miste al forn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ane/frutt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rema di patate con past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occoncini di poll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inocchi in insalat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ane/frutt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asta al pomodor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ttucce di totano dora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aro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ane/frutt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isotto con carciofi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ova so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avolfiore gratinat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ane/frutt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olent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lpette di manzo in umid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iselli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ane/torta di zucca</w:t>
            </w:r>
          </w:p>
        </w:tc>
      </w:tr>
      <w:tr>
        <w:trPr>
          <w:trHeight w:val="2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4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nocchi al pomodor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rittata alle erb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inocchi gratinat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ane/frutt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asta al pesto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icotta o formaggio fresco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pinac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ane/yogurt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asta alla parmigiana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toletta di maia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arote julien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ane/frutt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asta all'amatrician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aloppine di tacchino al limo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urè di pata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ane/frutt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isotto agli arom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iletè dorat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rbette gratina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ane/frutta</w:t>
            </w:r>
          </w:p>
        </w:tc>
      </w:tr>
      <w:tr>
        <w:trPr>
          <w:trHeight w:val="2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5°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izza Margherita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½ porz. Prosciutto cot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Pane/budino e frutta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isotto alla parmigiana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amburger di manzo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avolfiori e carote cotte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ane/frutta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asta al pomodoro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Uova strapazzate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nsalata mista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ane/frutta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rema di verdure con crostini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occoncini di pollo alla campagnola con patate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ane/frutta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asta all'ortolana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onno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agiolini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ane/frutta</w:t>
            </w:r>
          </w:p>
        </w:tc>
      </w:tr>
      <w:tr>
        <w:trPr>
          <w:trHeight w:val="2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6°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asta alla pizzaiola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ormaggio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roccoletti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ane/frutta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asta al prosciutto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iletto di platessa gratinato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rbette all'olio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ane/frutta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Risotto con la zucca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rrosto di lonza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Zucchine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ane/frutta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Vellutata di piselli con past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Prosciutto cotto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atate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ane/Torta al limone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asta e cavolfiore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acchino al latte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urè di zucca e carote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ane/frutta</w:t>
            </w:r>
          </w:p>
        </w:tc>
      </w:tr>
    </w:tbl>
    <w:p>
      <w:pPr>
        <w:pStyle w:val="Heading6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98850</wp:posOffset>
            </wp:positionH>
            <wp:positionV relativeFrom="paragraph">
              <wp:posOffset>269875</wp:posOffset>
            </wp:positionV>
            <wp:extent cx="1477010" cy="549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170" t="50428" r="45575" b="31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al 13 OTTOBRE al 21 NOVEMBRE 2025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271" w:right="155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color w:val="000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mic Sans MS" w:hAnsi="Comic Sans MS" w:cs="Comic Sans MS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sz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spacing w:before="120" w:after="0"/>
      <w:jc w:val="both"/>
    </w:pPr>
    <w:rPr>
      <w:rFonts w:ascii="Comic Sans MS" w:hAnsi="Comic Sans MS" w:cs="Comic Sans MS"/>
      <w:sz w:val="22"/>
    </w:rPr>
  </w:style>
  <w:style w:type="paragraph" w:styleId="Corpodeltesto31">
    <w:name w:val="Corpo del testo 31"/>
    <w:basedOn w:val="Normal"/>
    <w:qFormat/>
    <w:pPr>
      <w:jc w:val="center"/>
    </w:pPr>
    <w:rPr>
      <w:rFonts w:ascii="Comic Sans MS" w:hAnsi="Comic Sans MS" w:cs="Comic Sans M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18:00Z</dcterms:created>
  <dc:creator>Paola Madona</dc:creator>
  <dc:description/>
  <cp:keywords/>
  <dc:language>en-US</dc:language>
  <cp:lastModifiedBy>Andrea Landriani</cp:lastModifiedBy>
  <cp:lastPrinted>2023-07-26T15:01:00Z</cp:lastPrinted>
  <dcterms:modified xsi:type="dcterms:W3CDTF">2025-10-07T17:49:00Z</dcterms:modified>
  <cp:revision>8</cp:revision>
  <dc:subject/>
  <dc:title>DOPPIO MENU COMUNE DI ROBECCHETTO</dc:title>
</cp:coreProperties>
</file>