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630" w:right="-313" w:hanging="0"/>
        <w:jc w:val="left"/>
        <w:rPr>
          <w:sz w:val="28"/>
        </w:rPr>
      </w:pPr>
      <w:r>
        <w:rPr>
          <w:sz w:val="28"/>
        </w:rPr>
        <w:t>SCUOLA DELL'INFANZIA UMBERTO I -ROBECCO SUL NAVIGLIO</w:t>
      </w:r>
    </w:p>
    <w:p>
      <w:pPr>
        <w:pStyle w:val="Normal"/>
        <w:ind w:left="-630" w:right="-313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600" w:leader="none"/>
        </w:tabs>
        <w:ind w:left="-630" w:right="-313" w:hanging="0"/>
        <w:rPr/>
      </w:pPr>
      <w:r>
        <w:rPr>
          <w:rFonts w:eastAsia="Comic Sans MS"/>
          <w:sz w:val="22"/>
        </w:rPr>
        <w:t xml:space="preserve">                  </w:t>
      </w:r>
      <w:r>
        <w:rPr>
          <w:sz w:val="44"/>
          <w:u w:val="double"/>
        </w:rPr>
        <w:t>MENU’ ESTIVO A.S. 2024-2025</w:t>
      </w:r>
      <w:r>
        <w:rPr>
          <w:sz w:val="24"/>
        </w:rPr>
        <w:tab/>
      </w:r>
    </w:p>
    <w:p>
      <w:pPr>
        <w:pStyle w:val="Heading1"/>
        <w:ind w:left="-630" w:right="-313" w:hanging="0"/>
        <w:jc w:val="left"/>
        <w:rPr/>
      </w:pPr>
      <w:r>
        <w:rPr/>
        <w:tab/>
      </w:r>
    </w:p>
    <w:tbl>
      <w:tblPr>
        <w:tblW w:w="16136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937"/>
        <w:gridCol w:w="3047"/>
        <w:gridCol w:w="2905"/>
        <w:gridCol w:w="3221"/>
        <w:gridCol w:w="3047"/>
      </w:tblGrid>
      <w:tr>
        <w:trPr>
          <w:trHeight w:val="2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  <w:t>SET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  <w:t>LUNEDI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  <w:t>MARTEDI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  <w:t>MERCOLEDI’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I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I’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asta integrale al pomodor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ittat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ucchine al forn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Farro al pest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sciutto co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rdure miste al forno°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/gela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sta al pomodoro fresc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aloppine di pol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giol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isotto alla milanese </w:t>
            </w:r>
          </w:p>
          <w:p>
            <w:pPr>
              <w:pStyle w:val="TextBody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Filetè pan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odor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an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/frut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sta agli aromi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Hamburger di man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modori e mai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an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/frutta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asta ai peperon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Mozzarella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Spinaci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violi burro e salvi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betti di merluzzo gratin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sell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zza Margherit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sciutto cotto ½ porz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nsalata verd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/budi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isotto con zucchi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toletta di maiale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odo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asta al prosciutt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aloppina di tacchino al lim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ote cot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violi di magro al pomodor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ormaggio fresc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nsalata verde e mai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ane</w:t>
            </w: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  <w:t xml:space="preserve"> 1</w:t>
            </w:r>
            <w:r>
              <w:rPr>
                <w:rFonts w:cs="Comic Sans MS" w:ascii="Comic Sans MS" w:hAnsi="Comic Sans MS"/>
                <w:sz w:val="22"/>
              </w:rPr>
              <w:t>/frut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rema di zucchine con crostini</w:t>
            </w: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aloppine di pollo al lim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rb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sagna al pes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sciutto cot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rote julienn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isotto alla parmigian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melette con formaggi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giolin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gelat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sta al pomodoro e melanzan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letè di merluzz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odori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ane</w:t>
            </w: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/Frutta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izza Margherit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sciutto cotto ½ porz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nsalata ver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budin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rzo al pes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acchino al latte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tate in insalata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isotto con verduri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lpette di manzo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ote al vapo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asta al pomodor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n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atouille di verd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violi burro e salv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ormaggio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Zucchine gratina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°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Gnocchi al pomodor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ova strapazza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ote e fagiolin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gelato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asta all'ortolan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aggio fresc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nsalat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otto all'ingles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sciutto cot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inaci all'ol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ane</w:t>
            </w: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/Frutta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avioli di magro burro e salvia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occoncini di poll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omodori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asta alla vesuvian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etto di merluzzo pana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ucchine trifol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ane</w:t>
            </w:r>
            <w:r>
              <w:rPr>
                <w:rFonts w:cs="Comic Sans MS" w:ascii="Comic Sans MS" w:hAnsi="Comic Sans MS"/>
                <w:sz w:val="14"/>
                <w:szCs w:val="14"/>
              </w:rPr>
              <w:t>/</w:t>
            </w:r>
            <w:r>
              <w:rPr>
                <w:rFonts w:cs="Comic Sans MS" w:ascii="Comic Sans MS" w:hAnsi="Comic Sans MS"/>
                <w:sz w:val="22"/>
              </w:rPr>
              <w:t>frutta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°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izza Margherit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Tonno ½ porz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giolin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budino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sta pomodoro e ricott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Uovo sod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Verdure miste cot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ane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/frutta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Riso alle zucchi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voltino di prosciutto e formaggio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omodoro e mais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 /frutta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sta al pomodoro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rrosto di vitellon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ote e pis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ane</w:t>
            </w: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/frutta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sagna al pesto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sciutto cotto ½ por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Insalata mista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ane</w:t>
            </w:r>
            <w:r>
              <w:rPr>
                <w:rFonts w:cs="Comic Sans MS" w:ascii="Comic Sans MS" w:hAnsi="Comic Sans MS"/>
                <w:sz w:val="14"/>
                <w:szCs w:val="14"/>
              </w:rPr>
              <w:t>/</w:t>
            </w:r>
            <w:r>
              <w:rPr>
                <w:rFonts w:cs="Comic Sans MS" w:ascii="Comic Sans MS" w:hAnsi="Comic Sans MS"/>
                <w:sz w:val="22"/>
              </w:rPr>
              <w:t>frutta</w:t>
            </w:r>
          </w:p>
        </w:tc>
      </w:tr>
    </w:tbl>
    <w:p>
      <w:pPr>
        <w:pStyle w:val="Heading7"/>
        <w:jc w:val="left"/>
        <w:rPr/>
      </w:pPr>
      <w:r>
        <w:rPr>
          <w:rFonts w:eastAsia="Comic Sans MS"/>
        </w:rPr>
        <w:t xml:space="preserve">                  </w:t>
      </w:r>
      <w:r>
        <w:rPr/>
        <w:t>rev. 17/07/24                                                 In vigore da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0</wp:posOffset>
            </wp:positionH>
            <wp:positionV relativeFrom="paragraph">
              <wp:posOffset>269875</wp:posOffset>
            </wp:positionV>
            <wp:extent cx="1471930" cy="54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70" t="50361" r="45534" b="3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5 maggio al 30 giugno 2025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271" w:right="155" w:gutter="0" w:header="0" w:top="37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Comic Sans MS" w:hAnsi="Comic Sans MS" w:cs="Comic Sans MS"/>
      <w:sz w:val="22"/>
    </w:rPr>
  </w:style>
  <w:style w:type="paragraph" w:styleId="Corpodeltesto31">
    <w:name w:val="Corpo del testo 31"/>
    <w:basedOn w:val="Normal"/>
    <w:qFormat/>
    <w:pPr>
      <w:jc w:val="center"/>
    </w:pPr>
    <w:rPr>
      <w:rFonts w:ascii="Comic Sans MS" w:hAnsi="Comic Sans MS" w:cs="Comic Sans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2:00Z</dcterms:created>
  <dc:creator>Paola Madona</dc:creator>
  <dc:description/>
  <cp:keywords/>
  <dc:language>en-US</dc:language>
  <cp:lastModifiedBy>MANDELLI Laura</cp:lastModifiedBy>
  <cp:lastPrinted>2017-04-24T12:59:00Z</cp:lastPrinted>
  <dcterms:modified xsi:type="dcterms:W3CDTF">2025-04-03T07:16:00Z</dcterms:modified>
  <cp:revision>6</cp:revision>
  <dc:subject/>
  <dc:title>DOPPIO MENU COMUNE DI ROBECCHETTO</dc:title>
</cp:coreProperties>
</file>